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тавропольского края в 2022 году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образования Ставропольского края в своей деятельности министерство образования Ставропольского края (далее – министерство) осуществляет прием граждан и обеспечивает своевременное и полное рассмотрение устных, письменных и в форме электронных документов обращений граждан и организаций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в министерство поступило 3 565 обращений, что на 125 (3,5%) обращений меньше по сравнению с 2021 годом (3 69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обращений, поступивших в министерство непосредственно от граждан, составляет 68 % (2 420) от общего количества поступивших обращений в 202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ращения были переадресованы из аппарата Правительства Ставропольского края, в том числе пересланные из Администрации Президента Российской Федерации – 679 (19%)                   (в 2021 году – 729); Минпросвещения России, Рособрнадзора – 196 (5%)           (в 2021 году – 149); органов прокуратуры, правоохранительных органов – 87 (2%) (в 2021 году – 65); Государственной Думы Российской Федерации и Думы Ставропольского края – 30 (1%) (в 2021 году – 40), а также их других источников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географии поступивших обращений показал, что наибольшее     количество заявителей из городов Ставрополя – 866 (24%), Пятигорска – 132 (4%), Кисловодска – 55 (2%), Георгиевского – 94 (3%) городского округа, а также Шпаковского – 143 (4%), Буденновского – 106 (3%) и Предгорного – 65 (2%) муниципальных окру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других субъектов Российской Федерации поступило 353 (10%)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вопросы: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организация олимпиад, питание, конфликтные ситуации и т.д.) –                  1 212 (18,81%); защиты прав детей-сирот и детей, оставшихся без попечения родителей, детей-инвалидов, деятельности органов опеки и попечительства, работы детских домов, школ-интернатов – 725 (20%); организации дошкольного образования – 271 (8%); организации профессионального  образования – 203 (6%); организации государственной итоговой аттестации обучающихся, предоставления информации о результатах единого государственного экзамена – 189 (5%); дополнительного образования, летнего отдыха детей – 90 (3%); незаконного сбора денежных средств в образовательных учреждениях края – 79 (2%); социальной защиты трудовых прав работников образования (услуги ЖКХ, заработная плата, жилье молодым специалистам, трудовые отношения, награждение, повышение квалификации) – 59 (2%);прочие вопросы – 606 (1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граждан рассмотре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состоялось 5 «прямых линий» Губернатора Ставропольского края Ставропольского края поступило 47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 граждан были: организация учебного процесса в общеобразовательных организациях; организация работы дошкольных образовательных учреждений в г. Ставрополе и Ставропольском крае; зачисление ребенка в образовательные учреждения; проведение мероприятий в образовательных учреждениях; размер оплаты труда и заработной платы педагогических работников; организация профессионального образования; опека и попечительство; включение в список по обеспечению жилыми помещениями детей-сирот и детей, оставшихся без попечения родителей; трудоустройство после завершения обучения в профессиональной образовательной организации; предоставление дополнительных мер социальной поддержки семьям военнослужащих, мобилизованным и добровольцам; проведение ежегодной благотворительной Новогодней елки дл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«Телефон доверия министра образования Ставропольского края» в 2022 году поступило 135 (4%) обращений граждан; на портал «Платформа обратной связи» – 47 (1%) обращений. Все обращения, поступившие в министерство, рассмотрены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инистр образования провел 10 личных приемов граждан. Разъяснены вопросы организации учебного процесса, проведения антитеррористических мер и посещения родителями образовательных организаций, а также вопросы первоочередного зачисления в детский сад, образования ребенка-инвалида, капитальных ремонтов, благоустройств школ и детских са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ездные личные приемы граждан осуществлялись в соответствии с графиком личных приемов граждан руководителями органов исполнительной власти Ставропольского края в 2022 году, утвержденным Губернатором Ставропольского кра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министр образования провел 4 выездных приема в Кировском городском округе, Красногвардейском и Предгорном муниципальных округ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ездных приемов рассмотрены </w:t>
      </w:r>
      <w:r>
        <w:rPr>
          <w:color w:val="000000"/>
          <w:sz w:val="28"/>
          <w:szCs w:val="28"/>
        </w:rPr>
        <w:t xml:space="preserve">вопросы: </w:t>
      </w:r>
      <w:r>
        <w:rPr>
          <w:sz w:val="28"/>
          <w:szCs w:val="28"/>
        </w:rPr>
        <w:t xml:space="preserve">капитальных ремонтов, благоустройства школ и детских садов; </w:t>
      </w:r>
      <w:r>
        <w:rPr>
          <w:color w:val="000000"/>
          <w:sz w:val="28"/>
          <w:szCs w:val="28"/>
        </w:rPr>
        <w:t>расширения учебного материала, связанного с героическим прошлым нашего народа; изменения в системе общего образования; охраны детских садов; получения пособий на опекаемого ребенк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заявителей разнообразен, более активным корреспондентами являются педагогические работники образовательных организаций края, пенсионеры, а также родители обучающихся и воспитанников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й граждан министерство осуществляет свою работу во взаимодействии с органами местного самоуправления, подведомственными и другими организациями.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перативности обмена информацией с населением края по вопросам соблюдения законодательства в сфере образования на официальном сайте министерства в разделе «Обращения граждан» функционирует Интернет-приемная и размещены: порядок подачи и рассмотрения электронных обращений граждан, график приема граждан руководством министерства, ежеквартальная информация о работе с обращениями граждан в министерстве, наиболее значимые и часто задаваемые гражданами вопросы, поступающие в министерство, и официальные ответы на них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целях усовершенствования работы с обращениями граждан и юридических лиц на территории Ставропольского края министерством актуализируется информация на официальном сайте министерства, функционируют телефоны горячих линий, проводятся рабочие совещания и разъяснительная работа с руководителями органов управления образованием муниципальных районов и городских округов Ставропольского края по актуальным вопросам образования.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3:00Z</dcterms:created>
  <dc:creator>Тимошенко</dc:creator>
  <dc:description/>
  <cp:keywords/>
  <dc:language>en-US</dc:language>
  <cp:lastModifiedBy>Булавская Елена Алексеевна</cp:lastModifiedBy>
  <cp:lastPrinted>2023-01-27T10:46:00Z</cp:lastPrinted>
  <dcterms:modified xsi:type="dcterms:W3CDTF">2023-01-27T09:09:00Z</dcterms:modified>
  <cp:revision>8</cp:revision>
  <dc:subject/>
  <dc:title>Министр А</dc:title>
</cp:coreProperties>
</file>